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1740"/>
        </w:rPr>
        <w:t>ATTRACTION</w:t>
      </w:r>
      <w:r>
        <w:rPr>
          <w:rFonts w:cs="Arial" w:ascii="Arial" w:hAnsi="Arial"/>
          <w:color w:val="001740"/>
        </w:rPr>
        <w:t>® es una baldosa semiflexible construida por compactación, a alta temperatura y más de 3000 T, de un soporte reciclado de 4 mm y una capa de desgaste de vinilo puro de 1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sta capa de desgaste incorpora virutas coloreadas prensadas muy densamente, con un acabado mate y sin capa de desgaste transparente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l producto consta de un soporte compacto prensado y reforzado con dos rejillas de fibra de vidrio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1740"/>
        </w:rPr>
        <w:t>ATTRACTION</w:t>
      </w:r>
      <w:r>
        <w:rPr>
          <w:rFonts w:cs="Arial" w:ascii="Arial" w:hAnsi="Arial"/>
          <w:color w:val="001740"/>
        </w:rPr>
        <w:t>® tiene una junta de cola de milano única que permite una rápida instalación y sustitución de la capa suelta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1740"/>
        </w:rPr>
        <w:t>ATTRACTION</w:t>
      </w:r>
      <w:r>
        <w:rPr>
          <w:rFonts w:cs="Arial" w:ascii="Arial" w:hAnsi="Arial"/>
          <w:color w:val="001740"/>
        </w:rPr>
        <w:t>® está tratado con Protecsol®2, un tratamiento superficial obtenido por reticulación láser UV. Este Protecsol®2 garantiza un fácil mantenimiento y elimina permanentemente la necesidad de emulsión acrílica (metalización). Evita que se manchen los productos químicos utilizados en la asistencia sanitaria, como el alcohol yodado, el Betadine, la eosina y el gel de manos antibacteriano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>Tiene una clasificación al fuego Bfl-s1 según la norma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a tasa de emisión de compuestos orgánicos volátiles del producto es </w:t>
      </w:r>
      <w:r>
        <w:rPr>
          <w:rFonts w:cs="Arial" w:ascii="Arial" w:hAnsi="Arial"/>
          <w:b/>
          <w:bCs/>
          <w:color w:val="001740"/>
        </w:rPr>
        <w:t>&lt;10µg/m3 (TVOC después de 28 días - ISO 16000-6)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stá fabricado con un 100% de materiales reciclados controlados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en-US"/>
        </w:rPr>
        <w:t>No contiene metales pesados ni CMR 1&amp;2 y cumplen al 100% con REACH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s 100% reciclable y está fabricado con hasta un 80% de contenido reciclado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>Según la norma ISO 21702, ATTRACTION® tiene actividad antivírica contra los Coronavirus Humanos: reduce el número de virus en un 99,7% después de 2h0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ATTRACTION</w:t>
    </w:r>
    <w:ins w:id="0" w:author="DOUREL Marc" w:date="2017-04-24T14:18:00Z">
      <w:r>
        <w:rPr>
          <w:rFonts w:cs="Arial" w:ascii="Arial" w:hAnsi="Arial"/>
          <w:color w:val="001740"/>
          <w:sz w:val="32"/>
          <w:szCs w:val="32"/>
        </w:rPr>
        <w:t>®</w:t>
      </w:r>
    </w:ins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Arial"/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gerflor</dc:creator>
  <dc:description/>
  <cp:keywords/>
  <dc:language>en-US</dc:language>
  <cp:lastModifiedBy>GZOUR Hajar</cp:lastModifiedBy>
  <cp:lastPrinted>2017-04-24T11:26:00Z</cp:lastPrinted>
  <dcterms:modified xsi:type="dcterms:W3CDTF">2023-10-12T09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7558F9810984CAD462477E73699B0</vt:lpwstr>
  </property>
</Properties>
</file>